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March  17, 20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thville-Venice Element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thville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1</w:t>
        <w:tab/>
        <w:t>Presentation of the American Legion Junior High winning speech by Adrian Jones, South Plaquemines High School – Kelly DiMarco</w:t>
      </w:r>
    </w:p>
    <w:p>
      <w:pPr>
        <w:pStyle w:val="Normal"/>
        <w:ind w:left="1080" w:hanging="630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 xml:space="preserve">4.01  </w:t>
        <w:tab/>
        <w:t xml:space="preserve">Discussion and appropriate action in regard to putting out to bid and constructing two-athletic-related buildings adjacent to Belle Chasse High School, to be paid for out of the PPSB General Fund 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02</w:t>
        <w:tab/>
        <w:t>Discussion and appropriate action in regard to approval of the 2014-2015 School Calendar and waiver of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3</w:t>
        <w:tab/>
        <w:t>Discussion and appropriate action in regard to modifying stipend payments for coaches and extracurricular/co-curricular sponsors and advisors, effective for the 2014-2015 school year – Ronald White, CF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4</w:t>
        <w:tab/>
        <w:t>Discussion and appropriate action in regard to a change order for construction modifications on the Phoenix PK-12 Construction Project – Chris Barker, HOV</w:t>
      </w:r>
    </w:p>
    <w:p>
      <w:pPr>
        <w:pStyle w:val="Normal"/>
        <w:ind w:left="1080" w:hanging="63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5</w:t>
        <w:tab/>
        <w:t>Discussion and appropriate action in regard to authorizing the Superintendent to proceed with execution of a settlement agreement and a material change order to initiate warranty roof replacement at the Plaquemines Parish School Board Learning Center at contractor expense – Chris Barker, Hov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6</w:t>
        <w:tab/>
        <w:t xml:space="preserve">Clarification and appropriate action in regard to </w:t>
      </w:r>
      <w:r>
        <w:rPr>
          <w:b/>
          <w:sz w:val="22"/>
          <w:szCs w:val="22"/>
        </w:rPr>
        <w:t>rescinding</w:t>
      </w:r>
      <w:r>
        <w:rPr>
          <w:sz w:val="22"/>
          <w:szCs w:val="22"/>
        </w:rPr>
        <w:t xml:space="preserve"> approval granted at the February 3, 2014 Board meeting, Item 4.09, to proceed with development of schematic design “E” for athletic fields at the new Phoenix PK-12 facility; and to </w:t>
      </w:r>
      <w:r>
        <w:rPr>
          <w:b/>
          <w:sz w:val="22"/>
          <w:szCs w:val="22"/>
        </w:rPr>
        <w:t>approve development of schematic design “D”</w:t>
      </w:r>
      <w:r>
        <w:rPr>
          <w:sz w:val="22"/>
          <w:szCs w:val="22"/>
        </w:rPr>
        <w:t xml:space="preserve"> – Chris Barker, HOV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07</w:t>
        <w:tab/>
        <w:t>Discussion and appropriate action in regard to proceeding with modification of day care room #157 at the South Plaquemines High School facility as needed to make it suitable for multipurpose athletic needs, subject to final cost estimates from the Architect and HOV – Chris Barker, HOV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  <w:t>1 of 2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h 17, 2014</w:t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08</w:t>
        <w:tab/>
        <w:t>Monthly Head Start Budget Report – Janel Mumm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5.02  </w:t>
        <w:tab/>
        <w:t>Ratification of Employment-Related Actions taken by the Superintendent for the 2013-2014 School Session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4, 2014 at PPSB Learning Center, Port Sulphur, LA., at 6:00 P.M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4:00Z</dcterms:created>
  <dc:creator>Janet</dc:creator>
  <dc:description/>
  <dc:language>en-US</dc:language>
  <cp:lastModifiedBy>Windows User</cp:lastModifiedBy>
  <cp:lastPrinted>2014-03-13T07:53:00Z</cp:lastPrinted>
  <dcterms:modified xsi:type="dcterms:W3CDTF">2014-03-13T12:54:00Z</dcterms:modified>
  <cp:revision>2</cp:revision>
  <dc:subject/>
  <dc:title>A G E N D A</dc:title>
</cp:coreProperties>
</file>